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9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İLKÖĞRETİM OKULU 2010-2011 YILI  SOSYAL BİLGİLER   DERSİ </w:t>
      </w:r>
    </w:p>
    <w:p>
      <w:pPr>
        <w:pStyle w:val="Normal"/>
        <w:tabs>
          <w:tab w:val="clear" w:pos="708"/>
          <w:tab w:val="left" w:pos="10892" w:leader="none"/>
        </w:tabs>
        <w:spacing w:lineRule="auto" w:line="360"/>
        <w:rPr/>
      </w:pPr>
      <w:r>
        <w:rPr>
          <w:b/>
        </w:rPr>
        <w:t>4/A SINIFI 2. DÖNEM 2.YAZILI SINAV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ı – Soyadı :</w:t>
        <w:tab/>
        <w:tab/>
        <w:tab/>
        <w:tab/>
        <w:tab/>
        <w:tab/>
        <w:tab/>
        <w:t xml:space="preserve">                   Tarih :     16 /04/20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ınıfı – Numarası :</w:t>
      </w:r>
    </w:p>
    <w:p>
      <w:pPr>
        <w:pStyle w:val="Normal"/>
        <w:rPr/>
      </w:pPr>
      <w:r>
        <w:rPr>
          <w:b/>
        </w:rPr>
        <w:t>1- Bir şeyi ilk kez bulan ya da icat eden kişiye ne ad verili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 ) tasarımcı </w:t>
        <w:tab/>
        <w:t xml:space="preserve">        B ) mimar </w:t>
        <w:tab/>
        <w:tab/>
        <w:t>C ) planlamacı</w:t>
        <w:tab/>
        <w:tab/>
        <w:t>D ) muc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- Aşağıdakilerden hangisi teknolojik bir üründe aranılan bir özelliktir?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) Karmaşık bir ürün olması.                    B) İnsanların hayatını kolaylaştırması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) Çalışırken çok enerji harcaması.          D)  Pahalı olması.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-</w:t>
      </w:r>
      <w:r>
        <w:rPr>
          <w:rStyle w:val="StrongEmphasis"/>
          <w:color w:val="000000"/>
        </w:rPr>
        <w:t xml:space="preserve"> İnsanların zamanı belirleme ihtiyacı aşağıdakilerden hangisinin icat edilmesine neden olmuştur?</w:t>
      </w:r>
    </w:p>
    <w:p>
      <w:pPr>
        <w:pStyle w:val="Normal"/>
        <w:rPr/>
      </w:pPr>
      <w:r>
        <w:rPr>
          <w:b/>
          <w:color w:val="000000"/>
        </w:rPr>
        <w:t>A) radyo                B) telgraf</w:t>
        <w:tab/>
        <w:tab/>
        <w:t xml:space="preserve">     C) televizyon              D) saat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- Plastik eşyaların, ayrı   kaplarda toplanıp, fabrikalarda işlenerek yeniden kullanıma sunulmasına ne denir?      A ) Yardımlaşma        B )  Geri kazanım</w:t>
      </w:r>
      <w:r>
        <w:rPr>
          <w:b/>
          <w:color w:val="000000"/>
        </w:rPr>
        <w:t xml:space="preserve">   </w:t>
      </w:r>
      <w:r>
        <w:rPr>
          <w:b/>
        </w:rPr>
        <w:t xml:space="preserve">      C ) Teknoloji        D )  İletişim 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5-  Satın aldığımız ürünlerden bazılarının üzerinde bu</w:t>
      </w:r>
      <w:r>
        <w:rPr>
          <w:b/>
        </w:rPr>
        <w:drawing>
          <wp:inline distT="0" distB="0" distL="0" distR="0">
            <wp:extent cx="4140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işaret görürüz.Bu işaret geri kazanım halkasının simgesidir.Bu tür ürünleri kullandıktan sonra ne yapmamız gerekir?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a. Çöpe atmalıyız.                     b. Toprağa gömmeliyiz.</w:t>
      </w:r>
    </w:p>
    <w:p>
      <w:pPr>
        <w:pStyle w:val="Normal"/>
        <w:rPr/>
      </w:pPr>
      <w:r>
        <w:rPr>
          <w:b/>
        </w:rPr>
        <w:t>c. Ateşe atıp yok etmeliyiz.       d. Özelliğine göre atık kutulara atmalıy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Aşağıda 3 kişilik bir ailenin aylık gider tablosu verilmiştir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ilenin geliri 1500 YTL’dir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abloya göre aşağıdaki cümleleri tamamlayınız.  (10 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71450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t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kiras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 Y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iyec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 Y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yec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 Y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 Y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şı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 Y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d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kiras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 Y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iyec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 Y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yec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 Y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 Y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şı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 Y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yecek gideri yiyecek giderinin …………… kadardı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 fazla gider …….  …………dı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ilenin gideri gelirinden   …….  YTL azdı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iyecek ve yiyecek giderinin toplamı  ……..  YTL’dir.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ul ve ulaşım  giderleri birbirine    ….………..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  Aşağıdaki  cümlelerde  boş bırakılan  yerlere  verilen  kelimelerden  uygun  olanları koyunuz.(10 P)</w:t>
      </w:r>
    </w:p>
    <w:p>
      <w:pPr>
        <w:pStyle w:val="Normal"/>
        <w:ind w:left="-360" w:right="-288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( güneş, rolü, çevre kirliliği, internet, tüketim, ay, zarara, sosyal, sorumluluğu, üretim ) 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Doğal  çevrenin  bilinçsizce  kirletilmesine …………………….. deni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Ailemiz, içinde  yaşadığımız  en  küçük ……………………. kurumdu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Ailede yer alan  herkesin  bir ……………….. ve  ……………………. vardı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İnsanların dünya çapında birbirlerine ulaşmasını sağlayan bilgisayar ağına …………………. deni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Teknoloji  yanlıs  kullanılması  halinde  yarardan  çok ………………. sebep  olu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Miladi  takvim ………………… yılına  göre  hicri   takvim ise …………………  yılına   göre  düzenlenmişti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- Gıda  maddelerini  alırken ……………… ve  …………………. tarihine  bakmalıyız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-   Aşağıdaki  cümleleri  okuyun.  İfade  doğru  ise  başına (D), yanlış ise (Y) harfini   koyunuz?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(   )  Günlük  hayattaki  ihtiyaç  ve isteklerimiz  değişebilir.</w:t>
      </w:r>
    </w:p>
    <w:p>
      <w:pPr>
        <w:pStyle w:val="Normal"/>
        <w:ind w:left="-360" w:right="-288" w:hanging="0"/>
        <w:rPr/>
      </w:pPr>
      <w:r>
        <w:rPr>
          <w:b/>
        </w:rPr>
        <w:t>(   )  İhtiyaçlarımızın  başında  beslenme,  barınma  ve  giyim  gelir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(   )  Bilinçli  tüketiciliğin  sorumluluklarımızla  alakalı  olduğu  söylenemez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(   )  Kaliteli  ürünlerin  üretim  ve  tüketim  tarihi  bulunmaz.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>(   )  Güneş  doğudan  doğar,  doğudan  batar.</w:t>
        <w:br/>
        <w:t>(   )  Milli   Mücadelenin kazanılmasında  bireysel  olarak  en  önemli rolü  Atatürk  al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 Aşağıdaki teknolojik araçlardan hangisi iletişim alanında </w:t>
      </w:r>
      <w:r>
        <w:rPr>
          <w:b/>
          <w:u w:val="single"/>
        </w:rPr>
        <w:t>kullanılamaz?</w:t>
      </w:r>
    </w:p>
    <w:p>
      <w:pPr>
        <w:pStyle w:val="Normal"/>
        <w:ind w:firstLine="360"/>
        <w:rPr/>
      </w:pPr>
      <w:r>
        <w:rPr>
          <w:b/>
        </w:rPr>
        <w:t xml:space="preserve">           </w:t>
      </w:r>
      <w:r>
        <w:rPr>
          <w:b/>
        </w:rPr>
        <w:t>a)bilgisayar</w:t>
        <w:tab/>
        <w:tab/>
        <w:t>b)telefon</w:t>
        <w:tab/>
        <w:tab/>
        <w:t>c)televizyon</w:t>
        <w:tab/>
        <w:tab/>
        <w:t>d)otomobi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0- Aşağıda verilen teknolojik ürünlerden hangisinin kullanım alanı farklıdır?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)fırın  </w:t>
        <w:tab/>
        <w:t xml:space="preserve"> b)telefon  </w:t>
        <w:tab/>
        <w:t xml:space="preserve">  c)buzdolabı         d)bulaşık makines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- Aşağıdaki cümleleri eşleyiniz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400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ök,korun,tut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ök,korun,tut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1733550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Depremden ö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9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Depremden ö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2400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lektrik,su ve gaz vanalarını kap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5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lektrik,su ve gaz vanalarını kap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Deprem sırası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Deprem sırası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prem çantası hazır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eprem çantası hazırl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173418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Depremden son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8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Depremden so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-  Aşağıdaki telefon numaralarından hangisi,  Trafik İmdat’ı aramak istediğimizde çevireceğimiz numaradır?        a-155                  b-112                 c-110                       d-156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rPr/>
      </w:pPr>
      <w:r>
        <w:rPr>
          <w:b/>
          <w:color w:val="000000"/>
        </w:rPr>
        <w:t xml:space="preserve">13- </w:t>
      </w:r>
      <w:r>
        <w:rPr>
          <w:b/>
        </w:rPr>
        <w:t>Günümüzde kullandığımız Miladi takvim neyi esas alarak yapılmıştır?</w:t>
      </w:r>
    </w:p>
    <w:p>
      <w:pPr>
        <w:pStyle w:val="Normal"/>
        <w:ind w:left="360" w:hanging="0"/>
        <w:rPr/>
      </w:pPr>
      <w:r>
        <w:rPr>
          <w:b/>
        </w:rPr>
        <w:t>a. Yıldızları</w:t>
        <w:tab/>
        <w:t xml:space="preserve">           b. Güneş’i                    c.Ay’ı</w:t>
        <w:tab/>
        <w:tab/>
        <w:t xml:space="preserve">      d. Kutup Yıldızı’nı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şağıdaki acil telefon numaralarının hangi amaçla kullanıldığını yazın?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   :   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118:  ……………………………………………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5     : ……………………………………………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6     : ……………………………………………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sz w:val="20"/>
          <w:szCs w:val="20"/>
        </w:rPr>
        <w:t>112   :……………………………………………..</w:t>
      </w:r>
    </w:p>
    <w:p>
      <w:pPr>
        <w:pStyle w:val="Normal"/>
        <w:spacing w:lineRule="auto" w:line="360"/>
        <w:rPr/>
      </w:pPr>
      <w:r>
        <w:object w:dxaOrig="3593" w:dyaOrig="39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5.1pt;width:225pt;height:198.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01543143" r:id="rId4"/>
        </w:object>
      </w:r>
      <w:r>
        <w:rPr>
          <w:b/>
        </w:rPr>
        <w:t>15-  Aşağıdaki şekil üzerinde ara ve ana yönleri yerlerine yazınız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6- Bir yerin kuş bakışı görünüşünün  kağıt üzerine çizilmiş ölçüsüz taslak şekilde çizilmesine ne ad verilir?</w:t>
      </w:r>
      <w:r>
        <w:rPr>
          <w:b/>
          <w:lang w:val="en-US" w:eastAsia="en-US"/>
        </w:rPr>
        <w:t xml:space="preserve">        </w:t>
      </w:r>
      <w:r>
        <w:rPr>
          <w:b/>
        </w:rPr>
        <w:t>A) harita</w:t>
        <w:tab/>
        <w:tab/>
        <w:t>B)kroki                    C) plan</w:t>
        <w:tab/>
        <w:t xml:space="preserve">   </w:t>
        <w:tab/>
        <w:t xml:space="preserve">     D) ölçek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047750" cy="457200"/>
                <wp:effectExtent l="0" t="10160" r="75565" b="8318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14.95pt;margin-top:13.1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1047750" cy="457200"/>
                <wp:effectExtent l="0" t="10160" r="75565" b="8318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242.95pt;margin-top:13.1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047750" cy="457200"/>
                <wp:effectExtent l="0" t="10160" r="75565" b="83185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14.95pt;margin-top:4.1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1047750" cy="457200"/>
                <wp:effectExtent l="0" t="10160" r="75565" b="83185"/>
                <wp:wrapNone/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86.95pt;margin-top:4.1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047750" cy="457200"/>
                <wp:effectExtent l="0" t="10160" r="75565" b="83185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413.95pt;margin-top:8.3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047750" cy="457200"/>
                <wp:effectExtent l="0" t="10160" r="75565" b="83185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68.95pt;margin-top:8.3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047750" cy="457200"/>
                <wp:effectExtent l="0" t="10160" r="75565" b="83185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179.95pt;margin-top:3.5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047750" cy="457200"/>
                <wp:effectExtent l="0" t="10160" r="75565" b="8318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242.95pt;margin-top:7.4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047750" cy="457200"/>
                <wp:effectExtent l="0" t="10160" r="75565" b="83185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05.95pt;margin-top:7.4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1047750" cy="457200"/>
                <wp:effectExtent l="0" t="10160" r="75565" b="83185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95.95pt;margin-top:7.4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17-  Yandaki sembol </w:t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112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047750" cy="457200"/>
                <wp:effectExtent l="0" t="10160" r="75565" b="83185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215.95pt;margin-top:11.6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b/>
        </w:rPr>
        <w:t>havanın nasıl olacağını</w:t>
      </w:r>
      <w:r>
        <mc:AlternateContent>
          <mc:Choice Requires="wps">
            <w:drawing>
              <wp:anchor behindDoc="0" distT="0" distB="0" distL="11112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047750" cy="457200"/>
                <wp:effectExtent l="0" t="10160" r="75565" b="83185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05.95pt;margin-top:6.8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1047750" cy="457200"/>
                <wp:effectExtent l="0" t="10160" r="75565" b="8318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368.95pt;margin-top:6.8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047750" cy="457200"/>
                <wp:effectExtent l="0" t="10160" r="75565" b="8318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188.95pt;margin-top:6.8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1047750" cy="457200"/>
                <wp:effectExtent l="0" t="10160" r="75565" b="8318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251.95pt;margin-top:6.8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gösterir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1047750" cy="457200"/>
                <wp:effectExtent l="0" t="10160" r="75565" b="83185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269.95pt;margin-top:2.9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1047750" cy="457200"/>
                <wp:effectExtent l="0" t="10160" r="75565" b="83185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440.95pt;margin-top:2.9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047750" cy="457200"/>
                <wp:effectExtent l="0" t="10160" r="75565" b="83185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1047600" cy="457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188.95pt;margin-top:6.8pt;width:82.45pt;height:35.95pt;mso-wrap-style:none;v-text-anchor:middle;rotation:1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(A) yağmurlu</w:t>
        <w:tab/>
        <w:t xml:space="preserve">             (B) güneşli</w:t>
      </w:r>
    </w:p>
    <w:p>
      <w:pPr>
        <w:pStyle w:val="Normal"/>
        <w:jc w:val="both"/>
        <w:rPr>
          <w:b/>
          <w:b/>
        </w:rPr>
      </w:pPr>
      <w:r>
        <w:rPr>
          <w:b/>
        </w:rPr>
        <w:t>(C) bulutlu</w:t>
        <w:tab/>
        <w:tab/>
        <w:t>(D) parçalı bulutlu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18- Geçmiş tarihten şimdiye kadar yaşanan olayların, oluş tarihine göre sıralanmasına ne ad verilir?           A) Kronoloji          B) Meteoroloji            C) Sıralama           D) Derecelendirme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AŞARILAR DİLERİM</w:t>
      </w:r>
    </w:p>
    <w:p>
      <w:pPr>
        <w:pStyle w:val="Normal"/>
        <w:rPr>
          <w:b/>
          <w:b/>
        </w:rPr>
      </w:pPr>
      <w:r>
        <w:rPr>
          <w:b/>
        </w:rPr>
        <w:t>Sorularınız bitmiştir. Cevaplarınızı tekrar kontrol ediniz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4/  SINIF ÖĞRETMENİ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23"/>
      </w:pPr>
      <w:rPr>
        <w:sz w:val="28"/>
        <w:i w:val="false"/>
        <w:b/>
        <w:szCs w:val="28"/>
        <w:rFonts w:ascii="Trebuchet MS" w:hAnsi="Trebuchet MS" w:cs="Trebuchet MS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7:00Z</dcterms:created>
  <dc:creator>serkan</dc:creator>
  <dc:description/>
  <cp:keywords/>
  <dc:language>en-US</dc:language>
  <cp:lastModifiedBy>Veli</cp:lastModifiedBy>
  <dcterms:modified xsi:type="dcterms:W3CDTF">2011-04-15T17:04:00Z</dcterms:modified>
  <cp:revision>5</cp:revision>
  <dc:subject/>
  <dc:title>YUNUS EMRE İLKÖĞRETİM OKULU 2007-2008 YILI  SOSYAL BİLGİLER      DERSİ 4/B SINIFI 2</dc:title>
</cp:coreProperties>
</file>