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ÇOCUK BAYRA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Yirmi üç Nisan bugü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Çocuklara mutlu gü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Sevinin,koşun, gülü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Yirmi üç Nisan Bugün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Tanrı seni korusu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Yiğit Türk çocuğusu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Ne hakan ne de sulta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EGEMENLİK ULUSUN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Cana taze can kata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Şirin yurdun, hür vatan,</w:t>
      </w:r>
    </w:p>
    <w:p>
      <w:pPr>
        <w:pStyle w:val="Normal"/>
        <w:rPr/>
      </w:pPr>
      <w:r>
        <w:rPr>
          <w:b/>
          <w:sz w:val="22"/>
        </w:rPr>
        <w:tab/>
        <w:t>Dünya durdukça koru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Damarında soylu kan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Yurt çalışmak bekliyor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Bilgi, ahlak bekliyor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Şeref borcunda bizi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>Şanlı bayrak bekliyor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Rifat GÖKÇ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40970</wp:posOffset>
                </wp:positionV>
                <wp:extent cx="576072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1.1pt" to="454.7pt,11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rPr/>
      </w:pPr>
      <w:r>
        <w:rPr/>
        <w:t>23 NİSAN GÜN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Yirmi üç Nisan kutlu gün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Sevinin küçükler, öğünün büyükler,</w:t>
      </w:r>
    </w:p>
    <w:p>
      <w:pPr>
        <w:pStyle w:val="Normal"/>
        <w:rPr/>
      </w:pPr>
      <w:r>
        <w:rPr>
          <w:b/>
          <w:sz w:val="22"/>
        </w:rPr>
        <w:tab/>
        <w:tab/>
        <w:tab/>
        <w:t>Yirmi üç Nisan mutlu olsun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Çok büyük bayram, bu bayr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Herkese kutlu olsun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Çok ulu bayram, bu bayr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Herkese mutlu olsun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6794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5.35pt" to="454.7pt,5.3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ind w:left="1416" w:firstLine="708"/>
        <w:jc w:val="left"/>
        <w:rPr/>
      </w:pPr>
      <w:r>
        <w:rPr/>
        <w:t>23 NİSA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Bugün çocuk bayramı en neşeli günümüz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Sürecek hiç durmadan bir hafta düğünümüz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ab/>
        <w:t>Sesimiz çağlayanlar gibi akıp taşacak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Yılda bir kere gelir 23 Nisan ancak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Sevginin kaynağıyız, yuvaların bülbülü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Saadet bahçesinin pembe, beyaz gülü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Biz olmasak bu yerde, bahar ve yaz olmazdı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Dağlara, vadilere bin bir çiçek dolmazdı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rPr/>
      </w:pPr>
      <w:r>
        <w:rPr/>
        <w:t>23 NİSAN</w:t>
      </w:r>
    </w:p>
    <w:p>
      <w:pPr>
        <w:pStyle w:val="Heading3"/>
        <w:rPr/>
      </w:pPr>
      <w:r>
        <w:rPr/>
        <w:tab/>
        <w:tab/>
        <w:tab/>
        <w:t>Bu ülkenin, bu yurdun biziz yarının bekçis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Bu günde açılmıştır, Büyük Millet Meçlisi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Sesimizdir yükselen bugün her fırsatta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Hiç durmadan sürecek bayramımız yıllarca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Bu bir bayram değil, bu bir gün değil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Bu sadece tarihe geçen gün değil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Bu mutlu bir tören,bir düğün değil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23 Nisan bu, başka gün değil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ATATÜRK BUGÜNÜ AÇTI MİLLET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BUGÜNLE ULAŞTIK BİZ HÜRRİYET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BUGÜN KUTLU OLSUN BÜTÜN MİLLETE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>23 NİSAN BU, BAŞKA GÜN DEĞİL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26670</wp:posOffset>
                </wp:positionV>
                <wp:extent cx="576072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2.1pt" to="454.7pt,2.1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2"/>
        <w:rPr/>
      </w:pPr>
      <w:r>
        <w:rPr/>
        <w:t>23 NİSAN GÜNÜ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Çocukların sevimçli günü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Çocukların düğünü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ugün, 23 Nisan günü.</w:t>
      </w:r>
    </w:p>
    <w:p>
      <w:pPr>
        <w:pStyle w:val="Normal"/>
        <w:rPr/>
      </w:pPr>
      <w:r>
        <w:rPr>
          <w:b/>
          <w:sz w:val="22"/>
        </w:rPr>
        <w:t>Atatürk’ün çocuklara armağanı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pimizin en mutlu anı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ürk çocuğu kendine güvenir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ürklüğü ile öğünür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tamızdan bize armağa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alım onu her 23 Nisa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yraklar göklerde dalgalansın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er yan çiçeklerle donansı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utlayalım çocuklar bugünü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Bayramımız bizim, 23 Nisan Günü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</w:t>
      </w:r>
      <w:r>
        <w:rPr>
          <w:b/>
          <w:sz w:val="22"/>
        </w:rPr>
        <w:t>Ferda EROĞLU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153035</wp:posOffset>
                </wp:positionV>
                <wp:extent cx="5760720" cy="0"/>
                <wp:effectExtent l="0" t="5080" r="0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05pt" to="454.7pt,1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left"/>
        <w:rPr/>
      </w:pPr>
      <w:r>
        <w:rPr/>
        <w:t xml:space="preserve">                                              </w:t>
      </w:r>
      <w:r>
        <w:rPr/>
        <w:t>23 NİSAN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Sevinç dolar içimiz,</w:t>
      </w:r>
    </w:p>
    <w:p>
      <w:pPr>
        <w:pStyle w:val="Normal"/>
        <w:ind w:left="1416" w:firstLine="708"/>
        <w:rPr/>
      </w:pPr>
      <w:r>
        <w:rPr>
          <w:b/>
          <w:sz w:val="22"/>
        </w:rPr>
        <w:t>Her 23 Nisan’da.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Çocuklar mutludurlar,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Herkes gibi onlar da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Sevgi ile doludurlar.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Bugün kine, nefrete,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Hiç yer yok içimizde.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Sevgi ile kuçak açtık,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Yüreği sevgiyle çarpan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Tüm dünya çocuklarına.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Sevgiler ve kardeşlik,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Hep onların olsun.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Tüm dünya çocukları,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>Mutluluklarla dolsun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</w:t>
      </w:r>
      <w:r>
        <w:rPr>
          <w:b/>
          <w:sz w:val="22"/>
        </w:rPr>
        <w:t>Birsen CAMBAZOĞLU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4:52:00Z</dcterms:created>
  <dc:creator>Ahmet Ali YILDIZ</dc:creator>
  <dc:description/>
  <dc:language>en-US</dc:language>
  <cp:lastModifiedBy>Ahmet Ali YILDIZ</cp:lastModifiedBy>
  <dcterms:modified xsi:type="dcterms:W3CDTF">2001-04-02T15:50:00Z</dcterms:modified>
  <cp:revision>2</cp:revision>
  <dc:subject/>
  <dc:title>ÇOCUK BAYRAMI</dc:title>
</cp:coreProperties>
</file>