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537210</wp:posOffset>
            </wp:positionV>
            <wp:extent cx="1291590" cy="12401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9190</wp:posOffset>
            </wp:positionH>
            <wp:positionV relativeFrom="paragraph">
              <wp:posOffset>-537210</wp:posOffset>
            </wp:positionV>
            <wp:extent cx="1291590" cy="12401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</w:rPr>
        <w:t xml:space="preserve">                                          </w:t>
      </w:r>
      <w:r>
        <w:rPr>
          <w:b/>
          <w:sz w:val="28"/>
        </w:rPr>
        <w:t>1999-2000 EĞİTİM-ÖĞRETİM YI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>"23 NİSAN ULUSAL EGEMENLİK VE ÇOCUK BAYRAMI"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</w:t>
      </w:r>
      <w:r>
        <w:rPr>
          <w:b/>
          <w:sz w:val="28"/>
        </w:rPr>
        <w:t>KUTLAMA PROGRAMIDI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>
          <w:rFonts w:eastAsia="Arial"/>
        </w:rPr>
        <w:t xml:space="preserve">       </w:t>
      </w:r>
      <w:r>
        <w:rPr/>
        <w:t>Sayın Kaymakam'ım,Sayın As.Şb.Bşk. ve Garnizon Komutanı'm,Sayın Belediye Başkanı'm,Saygı değer Kızılcahamamlılar ve sevgili öğrenciler, "23 Nisan Ulusal Egemenlik ve Çocuk Bayramı "  kutlama törenimize hoş geldiniz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</w:t>
      </w:r>
      <w:r>
        <w:rPr/>
        <w:t>KUTLAMA PROĞRAMI'NI ARZ EDİYORUM:</w:t>
      </w:r>
    </w:p>
    <w:p>
      <w:pPr>
        <w:pStyle w:val="Heading3"/>
        <w:jc w:val="both"/>
        <w:rPr/>
      </w:pPr>
      <w:r>
        <w:rPr>
          <w:rFonts w:eastAsia="Arial"/>
        </w:rPr>
        <w:t xml:space="preserve">      </w:t>
      </w:r>
      <w:r>
        <w:rPr/>
        <w:t xml:space="preserve">1)     Protokol üyelerinin halkımızın ve öğrencilerin bayramını kutlamalar                                                                                                            </w:t>
      </w:r>
    </w:p>
    <w:p>
      <w:pPr>
        <w:pStyle w:val="Heading3"/>
        <w:jc w:val="both"/>
        <w:rPr/>
      </w:pPr>
      <w:r>
        <w:rPr>
          <w:rFonts w:eastAsia="Arial"/>
        </w:rPr>
        <w:t xml:space="preserve">      </w:t>
      </w:r>
      <w:r>
        <w:rPr/>
        <w:t xml:space="preserve">2)     Saygı Duruşu ve İstiklâl Marşı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sz w:val="24"/>
        </w:rPr>
        <w:t>3)     Andımız,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4)  Sayın İlçe Milli Eğitim Müdürü Orhan ŞÖLEN'in Günün Anlam Önemini belirten konuşması,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5)    Merkez İlköğretim Okulları Öğrencilerinin şiirleri,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6)    Rontlar ve Milli oyun gösterileri,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7)    Çeşitli yarışmalarda ödül alan öğrencilere ödüllerinin verilmesi,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8)    Okulların geçit resmi ve kapanış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1)Sayın Kaymakam'ımız:Mehmet ÖZMEN,Sayın As.Şb.Bşk.ve Garnizon Komutanı'mız: Bülent DİLEK ve Sayın Belediye Başkanı'mız:Salih ÖZTÜRK halkımızın ve öğrencilerimizin bayramını kutlayacaklardır arz ederim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</w:t>
      </w:r>
      <w:r>
        <w:rPr>
          <w:sz w:val="24"/>
        </w:rPr>
        <w:t>------------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2)Ulu önder ,eşsiz Türk, Gazi Mustafa Kemal ATATÜRK , Cumhuriyetimizi kanlarıyla kuran ve kanlarıyla koruyan şehitlerimiz ve başta deprem şehitlerimiz olmak üzere tüm ebediyete intikal edenlerin ruhları ve manevi huzurlarında sizleri bir dakikalık saygı duruşuna davet ediyorum.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3)İstiklâl Marşı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</w:t>
      </w:r>
      <w:r>
        <w:rPr>
          <w:color w:val="FF0000"/>
          <w:sz w:val="24"/>
        </w:rPr>
        <w:t>" Türk çocuğu , iyice bak ve tanı;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</w:t>
      </w:r>
      <w:r>
        <w:rPr>
          <w:color w:val="FF0000"/>
          <w:sz w:val="24"/>
        </w:rPr>
        <w:t>İstiklâl güneşi bu baştan doğdu;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</w:t>
      </w:r>
      <w:r>
        <w:rPr>
          <w:color w:val="FF0000"/>
          <w:sz w:val="24"/>
        </w:rPr>
        <w:t>Salgından kurtardı güzel Vatan'ı,</w:t>
      </w:r>
    </w:p>
    <w:p>
      <w:pPr>
        <w:pStyle w:val="Normal"/>
        <w:jc w:val="both"/>
        <w:rPr>
          <w:sz w:val="24"/>
        </w:rPr>
      </w:pPr>
      <w:r>
        <w:rPr>
          <w:rFonts w:eastAsia="Arial"/>
          <w:color w:val="FF0000"/>
          <w:sz w:val="24"/>
        </w:rPr>
        <w:t xml:space="preserve">                    </w:t>
      </w:r>
      <w:r>
        <w:rPr>
          <w:color w:val="FF0000"/>
          <w:sz w:val="24"/>
        </w:rPr>
        <w:t>Bütün düşmanları yurdundan kovdu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</w:t>
      </w:r>
      <w:r>
        <w:rPr>
          <w:color w:val="FF0000"/>
          <w:sz w:val="24"/>
        </w:rPr>
        <w:t>4) Orhangazi İlköğretim Okulu 7/A Sınıfı Öğrencisi Ömür BOSTANCI yönetiminde tüm okullar "Öğrenci Andı" 'nı okuyacaklar 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</w:rPr>
        <w:t xml:space="preserve">                    </w:t>
      </w:r>
      <w:r>
        <w:rPr>
          <w:sz w:val="24"/>
        </w:rPr>
        <w:t>" Bir Millet irfan ordusuna malik olmadıkça,muharebe meydanlarında ne kadar parlak zaferler elde ederse etsin,o zaferlerin paidar neticeler vermesi ancak irfan ordusuyla kaimdir."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</w:t>
      </w:r>
      <w:r>
        <w:rPr>
          <w:sz w:val="24"/>
        </w:rPr>
        <w:t>Mustafa Kemal ATATÜRK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  <w:r>
        <w:rPr>
          <w:sz w:val="24"/>
        </w:rPr>
        <w:t>(24.03.192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5)Sayın İlçe Milli Eğitim Müdürü'müz Orhan ŞÖLEN günün anlam ve önemini belirtir konuşmalarını yapacaklardır.Arz ederim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 xml:space="preserve">------------------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</w:t>
      </w:r>
      <w:r>
        <w:rPr>
          <w:color w:val="FF0000"/>
          <w:sz w:val="24"/>
        </w:rPr>
        <w:t>" Gözleri hep ilerde,başları hep yukarı,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</w:t>
      </w:r>
      <w:r>
        <w:rPr>
          <w:color w:val="FF0000"/>
          <w:sz w:val="24"/>
        </w:rPr>
        <w:t>Nasıl çağlarsa dağda bütün heybetiyle su,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</w:t>
      </w:r>
      <w:r>
        <w:rPr>
          <w:color w:val="FF0000"/>
          <w:sz w:val="24"/>
        </w:rPr>
        <w:t>Koşuyor zaferlere doğru gençlik ordusu.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</w:t>
      </w:r>
      <w:r>
        <w:rPr>
          <w:color w:val="FF0000"/>
          <w:sz w:val="24"/>
        </w:rPr>
        <w:t>Gökte yanan  Güneş'i koparıp tan yerinden,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</w:t>
      </w:r>
      <w:r>
        <w:rPr>
          <w:color w:val="FF0000"/>
          <w:sz w:val="24"/>
        </w:rPr>
        <w:t>Elimizde meş'ale gibi taşımaktayız.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</w:t>
      </w:r>
      <w:r>
        <w:rPr>
          <w:color w:val="FF0000"/>
          <w:sz w:val="24"/>
        </w:rPr>
        <w:t>Bütün varlığımızla şimdi biz ayaktayız."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</w:t>
      </w:r>
      <w:r>
        <w:rPr>
          <w:color w:val="FF0000"/>
          <w:sz w:val="24"/>
        </w:rPr>
        <w:t>6) Çağatay İlköğretim Okulu Öğrencisi    EMİNE ERSİN          , "Egemenlik Ulusundur "                                      adlı şiirini sunacaktır.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</w:rPr>
        <w:t xml:space="preserve">                                  </w:t>
      </w:r>
      <w:r>
        <w:rPr>
          <w:color w:val="FF0000"/>
          <w:sz w:val="24"/>
        </w:rPr>
        <w:t>------------------------------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</w:rPr>
        <w:t xml:space="preserve">                                </w:t>
      </w:r>
      <w:r>
        <w:rPr>
          <w:sz w:val="24"/>
        </w:rPr>
        <w:t xml:space="preserve">Erkek ve kız çocuklarımızın aynı suretle bütün tahsil derecelerinde talim ve terbiyelerinin amelî olması mühimdir.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</w:t>
      </w:r>
      <w:r>
        <w:rPr>
          <w:sz w:val="24"/>
        </w:rPr>
        <w:t>Mustafa Kemal ATATÜRK (25 Temmuz 192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7) Cumhuriyet İlköğretim Okulu 5/A     Sınıfı Öğrencisi   Büşra EKER,    "23 NİSAN "                        adlı şiirini okuyacaktır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</w:t>
      </w:r>
      <w:r>
        <w:rPr>
          <w:color w:val="FF0000"/>
          <w:sz w:val="24"/>
        </w:rPr>
        <w:t>" Gönlümüz gamlı değil,kalbimiz küskün değil,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</w:t>
      </w:r>
      <w:r>
        <w:rPr>
          <w:color w:val="FF0000"/>
          <w:sz w:val="24"/>
        </w:rPr>
        <w:t>Bu düğün yeryüzünde görülmüş düğün değil.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</w:t>
      </w:r>
      <w:r>
        <w:rPr>
          <w:color w:val="FF0000"/>
          <w:sz w:val="24"/>
        </w:rPr>
        <w:t>Ey yüceler yücesi,dün değil,bu gün değil,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</w:t>
      </w:r>
      <w:r>
        <w:rPr>
          <w:color w:val="FF0000"/>
          <w:sz w:val="24"/>
        </w:rPr>
        <w:t>Sen dünyalar durdukça bu milletin başısın."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</w:t>
      </w:r>
      <w:r>
        <w:rPr>
          <w:color w:val="FF0000"/>
          <w:sz w:val="24"/>
        </w:rPr>
        <w:t>8)Orhangazi İlköğretim Okulu 8/A Sınıfı Öğrencisi Şenay ÇELEBİ , " Mustafa Kemal'den Konuştuk " adlı şiirini okuyacaktır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" Ey yükselen yeni nesil... İstikbal sizindir.Cumhuriyeti biz  tesis ettik onu i'lâ ve idame edecek  sizsiniz."    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Mustafa Kemal ATATÜRK  ( 30 Ağustos 1924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9) Kazım Karabekir İlköğretim Okulu 7/A  Sınıfı Öğrencisi  Nihan ERDEM   " 23 Nisan           .                                                                                                                                                                             Adlı şirini okuy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>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</w:t>
      </w:r>
      <w:r>
        <w:rPr>
          <w:color w:val="FF0000"/>
          <w:sz w:val="24"/>
        </w:rPr>
        <w:t>"Korur serhatleri her Türk canıyla,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</w:t>
      </w:r>
      <w:r>
        <w:rPr>
          <w:color w:val="FF0000"/>
          <w:sz w:val="24"/>
        </w:rPr>
        <w:t>Sulanmış bu toprak şehit kanıyla.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</w:t>
      </w:r>
      <w:r>
        <w:rPr>
          <w:color w:val="FF0000"/>
          <w:sz w:val="24"/>
        </w:rPr>
        <w:t>Edirne'den  Kars'a dört bir yanıyla,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</w:t>
      </w:r>
      <w:r>
        <w:rPr>
          <w:color w:val="FF0000"/>
          <w:sz w:val="24"/>
        </w:rPr>
        <w:t>Anadolu , Türk'ün Vatanı'dır hey!"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</w:t>
      </w:r>
      <w:r>
        <w:rPr>
          <w:color w:val="FF0000"/>
          <w:sz w:val="24"/>
        </w:rPr>
        <w:t>10)Perihan Erdoğan İlköğretim Okulu       Sınıfı Öğrencisi Reyhan GÜLBAHAR      "Çocuklar " adlı şiirini okuyacaktır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ATATÜRK DİYOR Kİ: "Gençler,siz almakta olduğunuz terbiye ve irfan ile insanlık meziyetinin , vatan sevgisinin , fikir hürriyetinin en kıymetli sembolü olacaksınız."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1)Çağatay İlköğretim Okulu Anasınıfı Öğrencilerinin "Şirinler" adlı ron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</w:t>
      </w:r>
      <w:r>
        <w:rPr>
          <w:color w:val="FF0000"/>
          <w:sz w:val="24"/>
        </w:rPr>
        <w:t>" Bayrağın altında yürüyen yiğit ,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</w:t>
      </w:r>
      <w:r>
        <w:rPr>
          <w:color w:val="FF0000"/>
          <w:sz w:val="24"/>
        </w:rPr>
        <w:t>Bastığın toprağı  tanıyor musun?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</w:t>
      </w:r>
      <w:r>
        <w:rPr>
          <w:color w:val="FF0000"/>
          <w:sz w:val="24"/>
        </w:rPr>
        <w:t>Altında yatıyor binlerce şehit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</w:rPr>
        <w:t xml:space="preserve">                                        </w:t>
      </w:r>
      <w:r>
        <w:rPr>
          <w:color w:val="FF0000"/>
          <w:sz w:val="24"/>
        </w:rPr>
        <w:t>Onların sesini duyuyor musun?"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</w:t>
      </w:r>
      <w:r>
        <w:rPr>
          <w:color w:val="FF0000"/>
          <w:sz w:val="24"/>
        </w:rPr>
        <w:t>12) Cumhuriyet İlköğretim Okulu Öğrencilerinin "  Minik Kelebek    " adlı rontu 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 xml:space="preserve">" Milli kültürün her çığırda açılarak yükselmesini Türk Milletinin temel direği olarak kabul edeceğiz." 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</w:t>
      </w:r>
      <w:r>
        <w:rPr>
          <w:sz w:val="24"/>
        </w:rPr>
        <w:t>Mustafa Kemal ATATÜRK ( KASIM 1932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13) Orhangazi İlköğretim Okulu  Anasınıfı Öğrencilerinin "  BARIŞ        " adlı ron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</w:t>
      </w:r>
      <w:r>
        <w:rPr>
          <w:color w:val="FF0000"/>
          <w:sz w:val="24"/>
        </w:rPr>
        <w:t>" Aşık ol toprağa,güzel vatana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 </w:t>
      </w:r>
      <w:r>
        <w:rPr>
          <w:color w:val="FF0000"/>
          <w:sz w:val="24"/>
        </w:rPr>
        <w:t>Türk oğlusun,iyi sarıl ATA'na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 </w:t>
      </w:r>
      <w:r>
        <w:rPr>
          <w:color w:val="FF0000"/>
          <w:sz w:val="24"/>
        </w:rPr>
        <w:t>Toprağa su diye kanın katana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 </w:t>
      </w:r>
      <w:r>
        <w:rPr>
          <w:color w:val="FF0000"/>
          <w:sz w:val="24"/>
        </w:rPr>
        <w:t>Düşün borcunu tam veriyor musun?"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</w:t>
      </w:r>
      <w:r>
        <w:rPr>
          <w:color w:val="FF0000"/>
          <w:sz w:val="24"/>
        </w:rPr>
        <w:t>14) Kazım Karabekir İlköğretim Okulu Öğrencilerinin  hazırladıkları Antep ve Elazığ yörelerinin halk oyunları gösteriler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           </w:t>
      </w:r>
      <w:r>
        <w:rPr>
          <w:color w:val="FF0000"/>
          <w:sz w:val="24"/>
        </w:rPr>
        <w:t>----------------------------------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</w:rPr>
        <w:t xml:space="preserve">                                       </w:t>
      </w:r>
      <w:r>
        <w:rPr>
          <w:sz w:val="24"/>
        </w:rPr>
        <w:t>" Uygarlık öyle bir ışıktır ki ona uzak olanları yakar yok eder."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Mustafa Kemal ATATÜ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5)Perihan Erdoğan İlköğretim Okulu Öğrencilerinin  hazırladıkları Bilecik yöresi halk oyunu gösteri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---------------------------------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</w:t>
      </w:r>
      <w:r>
        <w:rPr>
          <w:color w:val="FF0000"/>
          <w:sz w:val="24"/>
        </w:rPr>
        <w:t>" Hiç dinlenmeden yürüyecek gençlik izinde,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 </w:t>
      </w:r>
      <w:r>
        <w:rPr>
          <w:color w:val="FF0000"/>
          <w:sz w:val="24"/>
        </w:rPr>
        <w:t>Sen varsın Türkiye'min kışında,baharında,yazında.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 </w:t>
      </w:r>
      <w:r>
        <w:rPr>
          <w:color w:val="FF0000"/>
          <w:sz w:val="24"/>
        </w:rPr>
        <w:t>Bir sevda gibi hep tütersin başımda,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 </w:t>
      </w:r>
      <w:r>
        <w:rPr>
          <w:color w:val="FF0000"/>
          <w:sz w:val="24"/>
        </w:rPr>
        <w:t>,, Ne Mutlu Türk'üm Diyene ,, diyen sesinle ...''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</w:t>
      </w:r>
      <w:r>
        <w:rPr>
          <w:color w:val="FF0000"/>
          <w:sz w:val="24"/>
        </w:rPr>
        <w:t>16)Çeşitli yarışmalarda dereceye giren öğrencilerin ödül törenleri. ( Öğrencilerin ödülleri Belediyemizce karşılanmıştır. )Arz ederi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"23 Nisan Ulusal Egemenlik ve Çocuk Bayramı " nedeniyle düzenlenen yarışmada ;</w:t>
      </w:r>
    </w:p>
    <w:p>
      <w:pPr>
        <w:pStyle w:val="Normal"/>
        <w:jc w:val="both"/>
        <w:rPr/>
      </w:pPr>
      <w:r>
        <w:rPr>
          <w:sz w:val="24"/>
        </w:rPr>
        <w:t>RESİM . ŞİİR  ve KOMPOZİSYON dallarında dereceye giren öğrenciler</w:t>
      </w:r>
      <w:r>
        <w:rPr>
          <w:color w:val="FF0000"/>
          <w:sz w:val="24"/>
        </w:rPr>
        <w:t>: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               </w:t>
      </w:r>
      <w:r>
        <w:rPr>
          <w:color w:val="FF0000"/>
          <w:sz w:val="24"/>
        </w:rPr>
        <w:t>--------------------------------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</w:rPr>
        <w:t xml:space="preserve">                                              </w:t>
      </w:r>
      <w:r>
        <w:rPr>
          <w:color w:val="FF0000"/>
          <w:sz w:val="24"/>
          <w:u w:val="single"/>
        </w:rPr>
        <w:t>RESİM YARIŞMASI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1.KADEME: Ödül almaya hak kazanmış öğrencilerin ödüllerini sayın Kaymakam'ımız Mehmet ÖZMEN vereceklerdir .Arz ederim.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     </w:t>
      </w:r>
      <w:r>
        <w:rPr>
          <w:color w:val="FF0000"/>
          <w:sz w:val="24"/>
        </w:rPr>
        <w:t>-----------------------------------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1. M.ALTUĞ ÖZMEN --  Çağatay i.ö.okulu 5/B sınıfı öğrencis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cati ÖNDOĞAN --  Perihan Erdoğan İ.Ö.O 5/A sınıfı öğrencis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übeyde PEHLİVAN--Çağatay İ.Ö.Ok.  2/B sınıfı öğrenci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MANSİYON:Hüseyin Vefa ÜNSAL -- Kazımkarabekir İ.Ö.Ok. 4/B sınıfı öğrencisi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>-------------------------------------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>2.KADEME: Ödül almaya hak kazanmış öğrencilerin ödüllerini sayın As.Şb.Bşk. ve Garnizon Komomutanı Bülent DİLEK vereceklerdir.Arz ederi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</w:rPr>
        <w:t xml:space="preserve">                     </w:t>
      </w:r>
      <w:r>
        <w:rPr>
          <w:sz w:val="24"/>
        </w:rPr>
        <w:t>1.Rabia KALMAZ-- Perihan Erdoğan İ.Ö.OK. 8/A sınıfı öğrencisi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2.Gülçin YILDIRIM--Çağatay İ.Ö.OK. 6/C sınıfı öğrencisi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3.Melahat TOMBUL--Orhangazi İ.Ö.OK.8/A sınıfı öğrencisi</w:t>
      </w:r>
      <w:r>
        <w:rPr>
          <w:color w:val="FF0000"/>
          <w:sz w:val="24"/>
        </w:rPr>
        <w:t>.</w:t>
      </w:r>
    </w:p>
    <w:p>
      <w:pPr>
        <w:pStyle w:val="Normal"/>
        <w:jc w:val="both"/>
        <w:rPr>
          <w:rFonts w:eastAsia="Arial"/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</w:t>
      </w:r>
      <w:r>
        <w:rPr>
          <w:color w:val="FF0000"/>
          <w:sz w:val="24"/>
          <w:u w:val="single"/>
        </w:rPr>
        <w:t>ŞİİR YARIŞMASI: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</w:t>
      </w:r>
      <w:r>
        <w:rPr>
          <w:color w:val="FF0000"/>
          <w:sz w:val="24"/>
        </w:rPr>
        <w:t>Ödül almaya hak kazanmış öğrencilerin ödüllerin sayın Belediye Başkanımız Salih ÖZTÜRK vereceklerdir.Arzederi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İsmail Çağrı YARGI --- Kazımkarabekir İ.Ö.OK. öğrencisi 4/B sınıfı öğrencisi. "23 NİSAN " adlı şiir.</w:t>
      </w:r>
    </w:p>
    <w:p>
      <w:pPr>
        <w:pStyle w:val="Normal"/>
        <w:ind w:left="14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ammer ALTIOK ---Cumhuriyet İ.Ö.OK. 5/A sınıfı öğrencisi.                         "23 NİSAN" adlı şi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izem GÜDER    ---------- Çağatay İ.Ö.OK.   5/B sınıfı öğrencisi "Yarınla 23 NİSAN " adlı şi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                </w:t>
      </w:r>
      <w:r>
        <w:rPr>
          <w:color w:val="FF0000"/>
          <w:sz w:val="24"/>
        </w:rPr>
        <w:t>--------------------------------------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</w:rPr>
        <w:t xml:space="preserve">                                           </w:t>
      </w:r>
      <w:r>
        <w:rPr>
          <w:color w:val="FF0000"/>
          <w:sz w:val="24"/>
          <w:u w:val="single"/>
        </w:rPr>
        <w:t>KOMPOZİSYON YARIŞMASI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       </w:t>
      </w:r>
      <w:r>
        <w:rPr>
          <w:color w:val="FF0000"/>
          <w:sz w:val="24"/>
        </w:rPr>
        <w:t>Ödül almaya hak kazanan öğrenciye ödülünü sayın Cumhuriyet Başsavcısı    Halil ÜNVER     vereceklerdir Arzederi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</w:t>
      </w:r>
      <w:r>
        <w:rPr>
          <w:color w:val="FF0000"/>
          <w:sz w:val="24"/>
        </w:rPr>
        <w:t>1. Barbaros Taylan ARSLAN ----- Çağatay İ.Ö.Ok. 8/A sınıfı öğrencisi. " 23 NİSAN ve Bizler." Adlı yazı.</w:t>
      </w:r>
    </w:p>
    <w:p>
      <w:pPr>
        <w:pStyle w:val="Normal"/>
        <w:jc w:val="both"/>
        <w:rPr>
          <w:rFonts w:eastAsia="Arial"/>
          <w:color w:val="FF0000"/>
          <w:sz w:val="24"/>
          <w:u w:val="single"/>
        </w:rPr>
      </w:pPr>
      <w:r>
        <w:rPr>
          <w:rFonts w:eastAsia="Arial"/>
          <w:color w:val="FF0000"/>
          <w:sz w:val="24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rFonts w:eastAsia="Arial"/>
          <w:color w:val="FF0000"/>
          <w:sz w:val="24"/>
          <w:u w:val="single"/>
        </w:rPr>
      </w:pPr>
      <w:r>
        <w:rPr>
          <w:rFonts w:eastAsia="Arial"/>
          <w:color w:val="FF0000"/>
          <w:sz w:val="24"/>
          <w:u w:val="single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" Milli birlik duygusunu mütemadiyen ve her türlü vasıta ve tedbirlerle besleyerek geliştirmek milli ülkümüzdür."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</w:t>
      </w:r>
      <w:r>
        <w:rPr>
          <w:sz w:val="24"/>
        </w:rPr>
        <w:t>Mustafa Kemal ATATÜ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7)Merkez İlköğretim Okulları'nın resmi geçit  töreni.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4"/>
        </w:rPr>
        <w:t xml:space="preserve">     </w:t>
      </w:r>
      <w:r>
        <w:rPr>
          <w:color w:val="FF0000"/>
          <w:sz w:val="24"/>
        </w:rPr>
        <w:t>"23 NİSAN ULUSAL EGEMENLİK VE ÇOCUK BAYRAMI" KUTLAMA PROGRAMIMIZ  BURADA  SONA ERMİŞTİR.ARZEDERİ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HAZIRLAYAN VE SUNAN                                                     HAZIRLAYAN VE SUNAN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Bahar   AYDAR                                                                   Duran Ali MISIRLIOĞLU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Orhangazi İlköğretim Okulu                                                      Orhangazi İlköğretim Okulu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Resim Öğretmeni                                                                     Türkçe  Öğretme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>U Y G U N D U R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</w:t>
      </w:r>
      <w:r>
        <w:rPr>
          <w:sz w:val="24"/>
        </w:rPr>
        <w:t>Orhan ŞÖL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İlçe Milli Eğitim Müdür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ogretmenlersitesi.com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11:10:00Z</dcterms:created>
  <dc:creator>*</dc:creator>
  <dc:description/>
  <dc:language>en-US</dc:language>
  <cp:lastModifiedBy>*</cp:lastModifiedBy>
  <cp:lastPrinted>2000-04-19T23:48:00Z</cp:lastPrinted>
  <dcterms:modified xsi:type="dcterms:W3CDTF">1999-06-23T16:25:00Z</dcterms:modified>
  <cp:revision>3</cp:revision>
  <dc:subject/>
  <dc:title>1999-2000 EĞİTİM-ÖĞRETİM YILI</dc:title>
</cp:coreProperties>
</file>