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ALAYCILAR İLKÖĞRETİM OKULU MÜDÜRLÜĞÜNE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  <w:r>
        <w:rPr/>
        <w:t>YENİCE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987-1988 eğitim öğretim yılında Kalaycılar İlkokulundan diploma alarak mezun oldum. Ancak almış olduğum diplomamı kaybettiğimden İlköğretim Kurumları Yönetmeliğine göre düzenlenecek Diploma Kayıt Örneğine ihtiyacım vardı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ereğini bilgilerinize arz ederim.          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TC Kimlik No : 38989266810                                                               Nermin AMİL (MEŞİ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           : Pehlivanlar Mah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ÇAYCUMA/MERK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softHyphen/>
        <w:softHyphen/>
        <w:t>_________________________________________________________________________________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(EK 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NİCE KAYMAKAM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aycılar İlköğretim Okulu Müdü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ge No: 50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u      : Diploma Kayıt Örneğ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İPLOMA KAYIT ÖRNEĞ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Dilekçe sahibi  38989266810 TC Kimlik No’lu KARABÜK 27/06/1974 doğumlu Ali Rıra  Kızı Nermin AMİL (Önceki soyadı: MEŞİN) Yenice İlçesi </w:t>
      </w:r>
      <w:r>
        <w:rPr>
          <w:b/>
        </w:rPr>
        <w:t>Kalaycılar İlkokulu’</w:t>
      </w:r>
      <w:r>
        <w:rPr/>
        <w:t xml:space="preserve"> ndan 1988 yılında –ORTA- derece ile 10/06/1988 Tarih ve 348 Sayılı diplomayı almaya hak kazandığı resmi kayıtlarımızın incelenmesinden anlaşılmış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Erol KÖSEOĞL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Kalaycılar İlköğretim Okulu Müdürü</w:t>
      </w:r>
    </w:p>
    <w:sectPr>
      <w:type w:val="nextPage"/>
      <w:pgSz w:w="11906" w:h="16838"/>
      <w:pgMar w:left="1417" w:right="707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2:00Z</dcterms:created>
  <dc:creator>x</dc:creator>
  <dc:description/>
  <cp:keywords/>
  <dc:language>en-US</dc:language>
  <cp:lastModifiedBy>pc</cp:lastModifiedBy>
  <cp:lastPrinted>2010-10-27T15:56:00Z</cp:lastPrinted>
  <dcterms:modified xsi:type="dcterms:W3CDTF">2010-10-27T13:04:00Z</dcterms:modified>
  <cp:revision>58</cp:revision>
  <dc:subject/>
  <dc:title>KIZILCA ATATÜRK İLKÖĞRETİM OKULU MÜDÜRLÜĞÜNE </dc:title>
</cp:coreProperties>
</file>